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    октября 2020    года рассмотрена жалоба ООО «Контрак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м 089/06/31-654/2020    Комиссия Ямало-Ненецкого УФАС России признала жалобу ООО «Контракт» на действия Заказчика Администрация муниципального образования Мужевское,    при осуществлении закупки способом электронного аукциона на «Устройство основания площадки временного накопления твердых коммунальных отходов арочного типа в с.    Мужи Шурышкарского района Ямало-Ненецкого автономного округа»,    начальная (максимальная)    цена контракта – 10    648    478,00    рублей (извещение № 0190300002720000252),    обоснованной.    В действиях Заказчика выявлено нарушение ч.    4    ст.    31    Закона о контрактной системе.    Предписание не выдавалось.</w:t>
        <w:br/>
      </w:r>
    </w:p>
    <w:p>
      <w:pPr>
        <w:pStyle w:val="Normal"/>
        <w:bidi w:val="0"/>
        <w:jc w:val="left"/>
        <w:rPr/>
      </w:pPr>
      <w:r>
        <w:rPr>
          <w:rFonts w:ascii="Times New Roman" w:hAnsi="Times New Roman"/>
          <w:b/>
          <w:sz w:val="24"/>
        </w:rPr>
        <w:t>2020-12-02    10: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