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октября 2020    года рассмотрена жалоба ООО «ФОКСИ 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3-656/2020    Комиссия Ямало-Ненецкого УФАС России признала жалобу ООО «ФОКСИ ГРУПП» на действия Заказчика ГКУ «Ресурсы Ямала»,    при осуществлении закупки способом электронного аукциона на «Поставка серверов»,    начальная (максимальная)    цена контракта – 15    987    609,77    рублей (извещение № 019020000032000965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