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8    октября 2020    года рассмотрена жалоба ООО «Отлични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м 089/06/69-663/2020    Комиссия Ямало-Ненецкого УФАС России признала жалобу ООО «Отличник» на действия Аукционной комиссии при осуществлении закупки способом электронного аукциона на «Поставку конструкторских наборов»,    начальная (максимальная)    цена контракта – 1    384    658,08    рублей (извещение № 0190300001220000759)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02    10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