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03    ноября 2020    года рассмотрена жалоба ООО «ЭРСИЭМ»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м 089/06/33-671/2020    Комиссия Ямало-Ненецкого УФАС России признала жалобу ООО «ЭРСИЭМ» на действия Заказчика Управление муниципальным имуществом Администрации Красноселькупского района,    при осуществлении закупки способом электронного аукциона на «Поставку бульдозера для нужд муниципального образования Красноселькупский район»,    начальная (максимальная)    цена контракта – 7    437    666,67    рублей (извещение № 0190300005120000172),    необоснованной.</w:t>
        <w:br/>
      </w:r>
    </w:p>
    <w:p>
      <w:pPr>
        <w:pStyle w:val="Normal"/>
        <w:bidi w:val="0"/>
        <w:jc w:val="left"/>
        <w:rPr/>
      </w:pPr>
      <w:r>
        <w:rPr>
          <w:rFonts w:ascii="Times New Roman" w:hAnsi="Times New Roman"/>
          <w:b/>
          <w:sz w:val="24"/>
        </w:rPr>
        <w:t>2020-12-02    10: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