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ноября 2020    года рассмотрена жалоба ИП Межевова А.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4-682/2020    Комиссия Ямало-Ненецкого УФАС России признала жалобу ИП Межевова А.Ю.    на действия Заказчика МУ Дирекции по обеспечению деятельности в сфере ЖКХ,    при осуществлении закупки способом электронного аукциона на «Приобретение оригинальных изделий для создания нарядного облика города Лабытнанги»,    начальная (максимальная)    цена контракта – 10    800    000,00    рублей (извещение № 0190300000220000324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