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ноября 2020    года рассмотрена жалоба ООО «ЮНИВО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3-685/2020    Комиссия Ямало-Ненецкого УФАС России признала жалобу ООО «ЮНИВОКС» на действия Заказчика МБУК «Музейный ресурсный центр» муниципального образования город Ноябрьск,    при осуществлении закупки способом Запроса котировок в электронной форме на «Поставка системы информационной для слабослышащих стационарной,    включая монтаж и наладку»,    начальная (максимальная)    цена контракта – 495    000,00    рублей (извещение № 0190300003720000739),    частично обоснованной.    В действиях Заказчика выявлено нарушение ч.    3    ст.    7,    п.    1    ч.    1    ст.    33,    ч.    3    ст.    33    Закона о контрактной системе.    Предписание не выдавало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