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октября 2020    года рассмотрены материалы дела о направлении сведений об ООО «Безопасность Сошиэйти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20/2020    Комиссия Ямало-Ненецкого УФАС России решила сведенияоб ООО «Безопасность Сошиэйти»,    представленные ГКУ ЯНАО «Гостинично-транспортный комплекс «Ямальский»,    по факту одностороннего отказа от исполнения Государственного контракта  от 18.05.2020    г,    предмет контракта «Оказание образовательных услуг»,    цена контракта 139    500,00    рублей (извещение № 0190200000320004313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