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5    октября 2020    года принята к рассмотрению информация ГБУЗ «Салехардская окружная клиническая больница» о направлении сведений об ООО «Компания Биомир»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В адрес Ямало-Ненецкого УФАС России поступили на рассмотрение материалы от Заказчика ГБУЗ «Салехардская окружная клиническая больница» по факту одностороннего отказа от исполнения Государственного контракта № 606-20    от 06.04.2020    г,    предмет контракта «Поставка респираторов медицинских СПИРО 313    для предотвращения заболеваний и распространения среди населения новой коронавирусной инфекции,    вызванной 2019-nCoV»,    цена контракта 1    007    500,00    рублей с ООО «Компания Биомир»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02    10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