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0    октября 2020    года рассмотрены материалы дела о направлении сведений об ООО «Компания Биомир» в реестр недобросовестных поставщиков (подрядчиков,    исполнителей)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ассмотрев материалы дела № РНП 089-222/2020    Комиссия Ямало-Ненецкого УФАС России решила сведения об ООО «Компания Биомир»,    представленные ГБУЗ «Салехардская окружная клиническая больница»,    по факту одностороннего отказа от исполнения Государственного контракта № 606-20    от 06.04.2020    г,    предмет контракта «Поставка респираторов медицинских СПИРО 313    для предотвращения заболеваний и распространения среди населения новой коронавирусной инфекции,    вызванной 2019-nCoV»,    цена контракта 1    007    500,00    рублей,    в Реестр недобросовестных поставщиков (подрядчиков,    исполнителей)    не включа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2-02    10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