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    октября 2020    года рассмотрены материалы дела о направлении сведений об ООО «Регионэкосервис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223/2020    Комиссия Ямало-Ненецкого УФАС России решила сведения об ООО «Регионэкосервис»,    сведения об учредителях юридического лица,    представленные Администрацией поселка Тазовский,    по факту одностороннего отказа от исполнения Муниципального контракта № 01903000074200000330001    от 18.06.2020,    предмет контракта «Выполнение работ по очистке территории от мусора в поселке Тазовский (з/у склон по объездной по ул.    Пристанская:    6712,08    ⩚.)»,    цена контракта 1241738,50    рублей (извещение № 0190300007420000033),    в Реестр недобросовестных поставщиков (подрядчиков,    исполнителей)    включить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2    10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