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ноября 2020    года принята к рассмотрению информация МБДОУ «Детский сад «Теремок» о направлении сведений об ИП Усачева Н.И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МБДОУ «Детский сад «Теремок» по факту одностороннего отказа от исполнения Гражданско-правового договора № 61/20-Т от 29.07.2020    г.,    предмет контракта «Выполнение работ по устройству системы видеонаблюдения»,    цена контракта 640    602,12    рубля (извещение № 0190300004620000232)    с ИП Усачева Н.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