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0    ноября 2020    года рассмотрены материалы дела о направлении сведений об ООО «Федеральный центр НМО»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ассмотрев материалы дела № РНП 089-248/2020    Комиссия Ямало-Ненецкого УФАС России решила сведения об ООО «Федеральный центр НМО»,    представленные ГБУЗ ЯНАО «Надымская ЦРБ»,    по факту уклонения победителя электронного аукциона от заключения контракта на «Оказание услуг по проведению цикла повышения квалификации «Организация хранения,    учета и отпуска лекарственных препаратов в медицинских организациях,    имеющих лицензию на фармацевтическую деятельность» специалистам со средним профессиональным образованием»,    начальная (максимальная)    цена контракта 17    000,00    рублей (извещение № 0190200000320009517),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0-12-02    10: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