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0    года рассмотрены материалы дела о направлении сведений об ООО «Первая кадастровая компания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51/2020    Комиссия Ямало-Ненецкого УФАС России решила сведения об ООО «Первая кадастровая компания»,    представленные МКУ «Управление организации строительства»,    по факту одностороннего отказа от исполнения № 73    от 19.05.2020    на разработку проектно-сметной документации по объекту:    «Инженерное обеспечение восточной части микрорайона  г.    Губкинский,    в том числе затраты на проектно-изыскательские работы»,    цена контракта 1    500    000,00    рубля (извещение № 0190300001920000168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