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ноября 2020    года рассмотрены материалы дела,    представленные МКУ «Управление коммунального заказа» г.    Муравленко о включении сведений в отношении ООО «МедАвтоСервис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Ямало-Ненецкого УФАС России решила включить в реестр недобросовестных поставщиков (подрядчиков,    исполнителей)    сведения об ООО «МедАвтоСервис»,    сведения об учредителе,    представленные Заказчиком – МКУ «Управление коммунального заказа» в связи с расторжением контракта «Выполнение работ по инсектоаккарицидной и инсектицидной обработке газонов и деревьев на территории г.    Муравленко» (номер реестровой записи 3890600615820000009),    цена контракта составляет:    355    195,90    рублей,    согласно решению Арбитражного суда Ямало-Ненецкого автономного округа суда от 29.10.2020    дело № -7124/2020,    сроком на два год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4    1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