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октября 2020    года принята к рассмотрению информация ГКУ «Служба по охране биоресурсов ЯНАО» о направлении сведений об ООО «АСТРА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ГКУ «Служба по охране биоресурсов ЯНАО» по факту одностороннего отказа от исполнения контракта № 72    от 27.04.2020    г,    предмет контракта «Оказание услуг по пошиву форменного обмундирования»,    цена контракта 1    896    270,00    рублей (извещение № 0190200000320002692)    с ООО «АСТР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