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октября 2020    года рассмотрены материалы дела о направлении сведений об ИП Бураков Д.С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№ РНП 089-225/2020    Комиссия Ямало-Ненецкого УФАС России решила сведения об ИП Бураков Д.С.,    представленные ГКУ «Служба по охране биоресурсов ЯНАО»,    по факту одностороннего отказа от исполнения контракта № 110    от 08.06.2020    г,    предмет контракта «Поставка вездехода»,    цена контракта 425    000,00    рублей (извещение № 0190200000320004609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