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октября 2020    года принята к рассмотрению информация МБОУ «Школа № 1    имени В.И.    Муравленко» о направлении сведений об ИП Горьков А.М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Ямало-Ненецкого УФАС России поступили на рассмотрение материалы от Заказчика -    МБОУ «Школа № 1    имени В.И.    Муравленко» по факту одностороннего отказа от исполнения Гражданско-правового договора № 104/20-1    от 13.07.2020    г,    предмет контракта «Поставка компьютерной техники»,    цена контракта 473    224,83    рубля (извещение № 0190300004620000209)    с ИП Горьков А.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1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