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октября 2020    года рассмотрены материалы дела о направлении сведений об ИП Горьков А.М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27/2020    Комиссия Ямало-Ненецкого УФАС России решила сведения об ИП Горьков А.М.,    представленные МБОУ «Школа № 6» по факту одностороннего отказа от исполнения Гражданско-правового договора № 56/20-6    от 13.07.2020    г,    предмет контракта «Поставка компьютерной техники»,    цена контракта 145    680,16    рублей (извещение № 0190300004620000209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