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9    октября 2020    года рассмотрены материалы дела о направлении сведений об ИП Горьков А.М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229/2020    Комиссия Ямало-Ненецкого УФАС России решила сведения об ИП Горьков А.М.,    представленные МБОУ «Школа № 2» по факту одностороннего отказа от исполнения Гражданско-правового договора № 93/20-2    от 13.07.2020    г,    предмет контракта «Поставка компьютерной техники»,    цена контракта 244    094,15    рубля (извещение 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