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    октября 2020    года рассмотрены материалы дела о направлении сведений об ООО «Диалог Металлстрой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32/2020    Комиссия Ямало-Ненецкого УФАС России решила сведения об ООО «Диалог Металлстрой»,    представленные ГКУ «Дирекция капитального строительства и инвестиций ЯНАО»,    по факту одностороннего отказа от исполнения Государственного контракта № 0190200000320007675/83    от 19.08.2020    г,    предмет контракта «Поставка и монтаж мобильного инвентарного здания «Амбулаторно-поликлиническое отделение мкр.    Вынгапуровский»,    цена контракта 194    448    920,00    рублей (извещение № 0190200000320007675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