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26    октября 2020    года принята к рассмотрению информация МБУК «Централизованная клубная система» о направлении сведений об ООО «Эверест» в реестр недобросовестных поставщиков (подрядчиков,    исполнителей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В адрес Ямало-Ненецкого УФАС России поступили на рассмотрение материалы от Заказчика -    МБУК «Централизованная клубная система» по факту уклонения победителя электронного аукциона ООО «Эверест» от заключения контракта «Поставка уличного видеоэкрана светодиодного»,    начальная (максимальная)    цена контракта 1,00    рубля (извещение № 0190300010820000553)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2-04    11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