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ноября 2020    года рассмотрены материалы дела о направлении сведений об ООО «АМГ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35/2020    Комиссия Ямало-Ненецкого УФАС России решила сведения об ООО «АМГ»,    сведения об учредителе,    представленные ГБУЗ ЯНАО «Салехардская окружная клиническая больница»,    по факту одностороннего отказа от исполнения Государственного контракта № 841-20    от 17.06.2020,    предмет контракта «Поставка наборов для трахеостомии и соединителей для дыхательного контура»,    цена контракта 708    247,68    рублей (извещение № 0190200000320004423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