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октября 2020    года принята к рассмотрению информация ГБУЗ ЯНАО «Губкинская городская больница» о направлении сведений об ИП Туровская М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ГБУЗ ЯНАО «Губкинская городская больница» по факту одностороннего отказа от исполнения Государственного контракта № 76/20-Д от 25.02.2020    г.,    предмет контракта «Поставка расходного материала.»,    цена контракта 744    324,24    рубля (извещение № 0190200000320000128)    с ИП Туровская М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