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ноября 2020    года рассмотрена жалоба ИП Медведев Г.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9-720/2020    Комиссия Ямало-Ненецкого УФАС России признала жалобу ИП Медведев Г.А.    на действия Аукционной комиссии при осуществлении закупки способом электронного аукциона на «Выполнение работ по сносу аварийного,    ветхого дома № 3    и дома № 5    по ул.    Больничная в с.    Аксарка»,    начальная (максимальная)    цена контракта – 4    672    102,64    рублей (извещение № 0890300004820000639)    необоснованной.    В действиях Заказчика выявлено нарушение ч.    ч.    6    ст.    31    Закона о контрактной системе.    Предписание не выдавало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