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26    ноября 2020    года рассмотрена жалоба ООО «Ю-Трейд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721/2020    Комиссия Ямало-Ненецкого УФАС России признала жалобу ООО «Ю-Трейд» на действия Единой комиссии при осуществлении закупки способом электронного аукциона на «Оказание услуг по предоставлению права использования лицензионного программного обеспечения»,    начальная (максимальная)    цена контракта – 149    000,00    рублей (извещение № 0190200000320011783)    обоснованной.    В действиях Единой комиссии выявлено нарушение ч.    7    ст.    69    Закона о контрактной системе.    В действиях Заказчика выявлено нарушение п.    1    ч.    1    ст.    33,    ч.    2    ст.    33,    ч.    6    ст.    66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