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    декабря 2020    года рассмотрена жалоба ООО «Промышленные реше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734/2020    Комиссия Ямало-Ненецкого УФАС России признала жалобу ООО «Промышленные решения» на действия Единой комиссии при осуществлении закупки способом электронного аукциона «Поставка судов на воздушной подушке»,    начальная (максимальная)    цена контракта – 42    866    666,66    рублей (извещение № 0190200000320011057)    обоснованной.    В действиях членов Единой комиссии от Заказчика выявлено нарушение ч.    7    ст.    69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7    0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