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декабря 2020    года принята к рассмотрению информация ГКУ «Дирекция транспорта ЯНАО» о направлении сведений об ООО «Зенета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ГКУ «Дирекция транспорта ЯНАО»,    (далее – Заказчик)    по факту одностороннего отказа от исполнения Государственного контракта № 13371/2019    от 27.12.2019    «Поставка трактора универсального»,    цена контракта – 8    725    541,00    рубль (извещение № 0190200000319013371)    с ООО «Зенет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1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