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8    декабря 2020    года рассмотрены материалы дела о направлении сведений об ООО «Роланд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Рассмотрев материалы дела № РНП 089-256/2020    Комиссия Ямало-Ненецкого УФАС России решила сведения об ООО «Роланд»,    представленные ГКУ ЯНАО «Гостиница Юрибей»,    (далее – Заказчик)    по факту уклонения победителя электронного аукциона от заключения контракта «Оказание услуг по размещению информации об объекте в информационно-телекоммуникационной сети Интернет»,    начальная (максимальная)    цена контракта 1    800    000,00    рублей (извещение № 0190200000320011797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21    03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