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04    декабря 2020    года принята к рассмотрению информация ГКУ ЯНАО «Гостинично-транспортный комплекс «Ямальский» о направлении сведений об ИП Казаченко Л.Ю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КУ ЯНАО «Гостинично-транспортный комплекс «Ямальский»,    (далее – Заказчик)    по факту одностороннего отказа от исполнения Государственного контракта № 0190200000320007273    от 23.07.2020    «Поставка брошюр»,    цена контракта – 44    444,00    рубля (извещение № 0190200000320007273)    с ИП Казаченко Л.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