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4    декабря 2020    года принята к рассмотрению информация МБУ «Спортивная школа олимпиец» о направлении сведений об ООО «Модуль строй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МБУ «Спортивная школа олимпиец»,    (далее – Заказчик)    по факту уклонения победителя электронного аукциона от заключения контракта «Приобретение мобильного здания "Лыжная база"»,    начальная (максимальная)    цена контракта 19    772    000,00    рублей (извещение № 0190300003720000709)    с ООО «Модуль строй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1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