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декабря 2020    года принята к рассмотрению информация Управления муниципального имущества Администрации города Муравленко о направлении сведений об ООО «Новый кадаст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Управление муниципального имущества Администрации города Муравленко,    по факту одностороннего отказа от исполнения муниципального контракта № ЭА.2020.19-17    от 11.03.2020    на выполнение комплексных кадастровых работ в границах кадастрового квартала 89:13:010112    города Муравленко,    цена договора 106350    рублей (извещение № 0190300004620000017)    с ООО «Новый кадастр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