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0    декабря 2020    года рассмотрены материалы дела о направлении сведений об ООО «Новый кадастр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262/2020    Комиссия Ямало-Ненецкого УФАС России решила сведения об ООО «Новый кадастр»,    представленные Управлением муниципального имущества Администрации города Муравленко,    по факту одностороннего отказа от исполнения муниципального контракта № ЭА.2020.18-16    от 11.03.2020    на выполнение комплексных кадастровых работ в границах кадастрового квартала 89:13:010111    города Муравленко,    цена контракта 103800    рублей (извещение № 0190300004620000016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21    04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