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1    декабря 2020    года принята к рассмотрению информация МБУ «Центр физкультуры и спорта» о направлении сведений об ИП Ткачева Л.Н.   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В адрес Ямало-Ненецкого УФАС России поступил на рассмотрение материал от Заказчика -    МБУ «Центр физкультуры и спорта» по факту одностороннего отказа от исполнения Муниципального контракта № 3    от 16.06.2020    «Поставка и монтаж спортивно -    технологического оборудования для создания малых спортивных площадок ГТО»,    цена контракта – 539    476,13    рублей (извещение № 0190300002720000103)    с ИП Ткачева Л.Н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21    04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