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декабря 2020    года рассмотрены материалы дела о направлении сведений об ИП Ткачева Л.Н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67/2020    Комиссия Ямало-Ненецкого УФАС России решила сведения об ИП Ткачева Л.Н.,    представленные МБУ «Центр физкультуры и спорта»,    по факту одностороннего отказа от исполнения Муниципального контракта № 3    от 16.06.2020    «Поставка и монтаж спортивно -    технологического оборудования для создания малых спортивных площадок ГТО»,    цена контракта – 539    476,13    рублей (извещение № 019030000272000010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