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08    декабря 2020    года рассмотрена жалоба ООО «ДЕСЕПТА Груп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4-738/2020    Комиссия Ямало-Ненецкого УФАС России признала жалобу ООО «ДЕСЕПТА Груп» на действия Заказчика ГБУЗ ЯНАО «Ноябрьская ЦГБ»,    при осуществлении закупки способом Электронного аукциона в электронной форме на «Поставку расходных материалов для экстракорпорального очищения крови»,    начальная (максимальная)    цена контракта – 1    290    000,00    рублей (извещение № 0190200000320012095)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1    0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