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декабря 2020    года принята к рассмотрению информация Администрации поселка Тазовский о направлении сведений об ООО «Интербридж Консалтинг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Администрация поселка Тазовский по факту одностороннего отказа от исполнения муниципального контракта  от 29.11.2019    «Корректировка проекта по объекту:    «Выполнение научно -    исследовательских работ,    предусматривающих подготовку концепции благоустройства общественных пространств муниципального образования поселок Тазовский»,    цена контракта – 1    744    747,00    рублей (извещение № 0190300007419000133)    с ООО «Интербридж Консалтинг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8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