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декабря 2020    года рассмотрены материалы дела о направлении сведений об ИП Алешина М.Л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72/2020    Комиссия Ямало-Ненецкого УФАС России решила сведения об ИП Алешина М.Л.,    представленные МКУ «Управление организации строительства»,    по факту одностороннего отказа от исполнения муниципального контракта № 43    от 01.04.2020    «Устройство площадки для выгула собак»,    цена контракта – 1,30    рублей (извещение № 0190300001920000078)    с ИП Алешина М.Л.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8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