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18    декабря 2020    года принята к рассмотрению информация ГКУ «Управление аварийно-спасательной службы ЯНАО» о направлении сведений об ООО «Роснефтегаз-Харп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КУ «Управление аварийно-спасательной службы ЯНАО» по факту уклонения победителя электронного аукциона ООО «Роснефтегаз-Харп» от заключения контракта «Поставка нефтепродуктов через АЗС»,    начальная (максимальная)    цена контракта – 124    500,00    рублей (извещение № 0190200000320012425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