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2    декабря 2020    года рассмотрены материалы дела о направлении сведений об ООО «Роснефтегаз-Харп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273/2020    Комиссия Ямало-Ненецкого УФАС России решила сведения об ООО «Роснефтегаз-Харп»,    представленные ГКУ «Управление аварийно-спасательной службы ЯНАО»,    по факту уклонения победителя электронного аукциона от заключения контракта «Поставка нефтепродуктов через АЗС»,    начальная (максимальная)    цена контракта – 124    500,00    рублей (извещение № 0190200000320012425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8    09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