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4    декабря 2020    года рассмотрена жалоба ООО «Интр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54.4-706/2020    Комиссия Ямало-Ненецкого УФАС России жалобу ООО «Интра» на действия Заказчика ГУ -    региональное отделение Фонда социального страхования Российской Федерации по Ямало-Ненецкому автономному округу,    при осуществлении закупки способом открытого конкурса в электронной форме на «Выполнение работ по изготовлению протезов нижних конечностей для инвалидов в 2021    году»,    начальная (максимальная)    цена контракта – 5    100    000,00    рублей (извещение № 0290100000820000053),    оставить без рассмотр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