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4    декабря 2020    года рассмотрена жалоба ООО «ФЕРУМ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м 089/06/69-786/2020    Комиссия Ямало-Ненецкого УФАС России признала жалобу ООО «ФЕРУМ» на действия Единой комиссии при осуществлении закупки способом электронного аукциона «Оказание услуг по техническому обслуживанию и техническому ремонту систем автоматической охранно-пожарной сигнализации,    оповещения людей о пожаре,    систем пожаротушения,    пожарных водоводов,    первичных средств пожаротушения,    палатной сигнализации и систем контроля доступа объектов ГБУЗ ЯНАО "ГГБ"»,    начальная (максимальная)    цена контракта – 2    257    350,00    рублей (извещение № 0190200000320013455)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28    09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