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5    декабря 2020    года рассмотрены материалы дела о направлении сведений об ООО «Роснефтегаз-Харп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78/2020    Комиссия Ямало-Ненецкого УФАС России решила сведения об ООО «Роснефтегаз-Харп»,    представленные ГКУ ЯНАО «Управление по контролю за техническим состоянием,    энергосбережением и энергоэффективностью зданий и сооружений»,    по факту уклонения победителя электронного аукциона ООО «Роснефтегаз-Харп» от заключения контракта «Поставка бензина автомобильного через АЗС для Надымского филиала»,    начальная (максимальная)    цена контракта – 126    360,00    рублей (извещение № 0190200000320012525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0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