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1    декабря 2020    года принята к рассмотрению информация ГКУ ЯНАО «Управление по контролю за техническим состоянием,    энергосбережением и энергоэффективностью зданий и сооружений» о направлении сведений об ООО «Роснефтегаз-Харп»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адрес Ямало-Ненецкого УФАС России поступил на рассмотрение материал от Заказчика -    ГКУ ЯНАО «Управление по контролю за техническим состоянием,    энергосбережением и энергоэффективностью зданий и сооружений» по факту уклонения победителя электронного аукциона ООО «Роснефтегаз-Харп» от заключения контракта «Поставка бензина автомобильного через АЗС для Тарко-Салинского филиала»,    начальная (максимальная)    цена контракта – 117    207,00    рублей (извещение № 0190200000320012616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20    05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