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    декабря 2020    года принята к рассмотрению информация Администрации поселка Тазовский о направлении сведений об ООО «Баштехснаб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Администрация поселка Тазовский по факту одностороннего отказа заказчика от исполнения муниципального контракта № 01903000074200000470001    от 02.10.2020    на выполнение работ по благоустройству общественной территории на 25    м юго-восточнее дома  по ул.    Заполярная в п.    Тазовский,    цена контракта 4    446    616,13    рублей (извещение № 0190300007420000047)    с ООО «Баштехснаб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0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