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декабря 2020    года рассмотрены материалы дела о направлении сведений об ООО «Баштехснаб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86/2020    Комиссия Ямало-Ненецкого УФАС России решила сведения об ООО «Баштехснаб»,    представленные Администрация поселка Тазовский,    по факту одностороннего отказа от исполнения муниципального контракта № 01903000074200000470001    от 02.10.2020    на выполнение работ по благоустройству общественной территории на 25    м юго-восточнее дома  по ул.    Заполярная в п.    Тазовский,    цена контракта 4    446    616,13    рублей (извещение № 0190300007420000047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0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