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декабря 2020    года рассмотрена жалоба ООО «ПАРАД-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83.2-797/2020    Комиссия Ямало-Ненецкого УФАС России признала жалобу ООО «ПАРАД-КТ» (далее -    Заявитель)    на действия ГКУ «Центр занятости населения Ямало-Ненецкого автономного округа (далее – Заказчик)    при проведении Запроса котировок в электронной форме «Поставка компьютерной техники»,    начальная (максимальная)    цена контракта – 140    000,00    рублей,    (извещение № 0190200000320012755),    частично обоснованной.    В действиях заказчика выявлено нарушение ч.    2    ст.    83.2    Закона о контрактной системе.    Предписание не выдавало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0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