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января 2021    года рассмотрены материалы дела о направлении сведений об ООО «Северспецмонтаж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02/2021    Комиссия Ямало-Ненецкого УФАС России решила сведения,    представленные ГБПОУ «Ямальский многопрофильный колледж»,    по факту уклонения победителя запроса котировок ООО «Северспецмонтаж» от заключения контракта на оказание услуг по сервисному и техническому обслуживанию систем видеонаблюдения и охраны,    начальная (максимальная)    цена контракта – 108    333,33    рублей (извещение № 0190200000320013672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5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