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января 2021    года рассмотрены материалы дела о направлении сведений об ООО «Северспецмонтаж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03/2021    Комиссия Ямало-Ненецкого УФАС России решила сведения,    представленные ГБПОУ «Ямальский многопрофильный колледж»,    по факту уклонения победителя запроса котировок ООО «Северспецмонтаж» от заключения контракта на оказание услуг по техническому обслуживанию,    аварийному ремонту и текущей наладке элементов пожарной сигнализации,    начальная (максимальная)    цена контракта – 185    000,00    рублей (извещение № 0190200000320013643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