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января 2021    года рассмотрены материалы дела о направлении сведений об ООО «НИОМед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06/2021    Комиссия Ямало-Ненецкого УФАС России решила сведения,    представленные ГБУЗ ЯНАО «Лабытнангская городская больница»,    по факту уклонения победителя электронного аукциона ООО «НИОМед» от исполнения гражданско-правового договора бюджетного учреждения а от 23.03.2020    г,    предмет контракта «Поставка медицинских перчаток»,    цена контракта 4    480    247,00    рублей (извещение 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5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