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30    декабря 2020    года принята к рассмотрению информация МУ «Дирекция муниципального заказа МО города Ноябрьск о направлении сведений об ООО «Автокомплек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-    МУ «Дирекция муниципального заказа МО города Ноябрьск по факту уклонения победителя электронного аукциона ООО «Автокомплек» от заключения контракта «Выполнение работ по содержанию земель общего пользования МО г.    Ноябрьск,    в мкр.    П-1    (пос.    СУ-904),    П-1А (пос.    СМУ-10),    П-2    (пос.    УДТГ,СМУ-4),    П-3    (пос.    Геологов),    П -    4,    5    (НДС),    П-11    (пос.СУ-17,    пос.    НГДУ«ХН»),    П-12    (пос.    ХТПС-1,    АТБ-2),    П-13    (пос.СУ-7,    пос.СУ-80),    пос.    АТХ «Геология»,    пос.    МК-15,    пос.    МК-87,    пос.СМП-329,    МК-102,    СУЭР-18»,    начальная (максимальная)    цена контракта – 6    900    000,00    рублей (извещение № 0190300003720000895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5    12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